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meopatická akademie</w:t>
      </w:r>
    </w:p>
    <w:p>
      <w:pPr>
        <w:pStyle w:val="TextBody"/>
        <w:widowControl/>
        <w:jc w:val="left"/>
        <w:rPr>
          <w:sz w:val="36"/>
          <w:szCs w:val="36"/>
        </w:rPr>
      </w:pPr>
      <w:r>
        <w:rPr>
          <w:b/>
          <w:sz w:val="36"/>
          <w:szCs w:val="36"/>
        </w:rPr>
        <w:t>Závazná přihláška na letní školu 2012</w:t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yplněnou přihlášku (hůlkovým písmem nebo na PC) pošlete na výše uvedenou adresu poštou nebo e-mailem co nejdříve.  Úhradu proveďte na účet </w:t>
      </w:r>
      <w:r>
        <w:rPr>
          <w:b/>
          <w:bCs/>
          <w:i/>
          <w:iCs/>
          <w:sz w:val="22"/>
          <w:szCs w:val="22"/>
        </w:rPr>
        <w:t xml:space="preserve">126893369/0800 (VS 3006),   </w:t>
      </w:r>
      <w:r>
        <w:rPr>
          <w:bCs/>
          <w:i/>
          <w:iCs/>
          <w:sz w:val="22"/>
          <w:szCs w:val="22"/>
        </w:rPr>
        <w:t>složenkou na naši adresu, nebo v hotovosti na kurzech  -</w:t>
      </w:r>
      <w:r>
        <w:rPr>
          <w:b/>
          <w:bCs/>
          <w:i/>
          <w:iCs/>
          <w:sz w:val="22"/>
          <w:szCs w:val="22"/>
        </w:rPr>
        <w:t xml:space="preserve">  nejpozději do 30. 4.</w:t>
      </w:r>
    </w:p>
    <w:p>
      <w:pPr>
        <w:pStyle w:val="TextBody"/>
        <w:widowControl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>Místo konání: hotel Jezerka , Ústupky 278, Seč, Termín: 30. 6. – 6. 7. 2012  (So – Pá)</w:t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Kurzovné: 5 200 Kč pro studenty a absolv. Homeopatické akademie, 5 700 Kč pro ostatní účastníky semináře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Ubytování a stravné (plná penze): 5 700 Kč /l os/6 dní  ve dvoulůžkovém nebo  třílůžkovém pokoji, 5 900 Kč/1os ve čtyřlůžkovém apartmánu, 6 500 Kč/l os ve dvoulůžkovém apartmánu.</w:t>
      </w:r>
    </w:p>
    <w:p>
      <w:pPr>
        <w:pStyle w:val="TextBody"/>
        <w:widowControl/>
        <w:rPr>
          <w:sz w:val="22"/>
          <w:szCs w:val="22"/>
        </w:rPr>
      </w:pPr>
      <w:r>
        <w:rPr>
          <w:b/>
          <w:sz w:val="22"/>
          <w:szCs w:val="22"/>
        </w:rPr>
        <w:t>Celkem 10 900</w:t>
      </w:r>
      <w:r>
        <w:rPr>
          <w:b/>
          <w:bCs/>
          <w:sz w:val="22"/>
          <w:szCs w:val="22"/>
        </w:rPr>
        <w:t xml:space="preserve"> Kč</w:t>
      </w:r>
      <w:r>
        <w:rPr>
          <w:sz w:val="22"/>
          <w:szCs w:val="22"/>
        </w:rPr>
        <w:t xml:space="preserve"> pro účastníky semináře (studenty a absolventy Homeopatické akademie), 11 400 pro ostatní zájemce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Rodinní příslušníci, kteří se nezúčastní seminářů, hradí pouze ubytování a stravování, tj. 5 700 Kč (resp.  5 900 - 6 500 Kč dle typu ubytování).</w:t>
        <w:tab/>
      </w:r>
    </w:p>
    <w:p>
      <w:pPr>
        <w:pStyle w:val="TextBody"/>
        <w:widowControl/>
        <w:rPr/>
      </w:pPr>
      <w:r>
        <w:rPr>
          <w:sz w:val="22"/>
          <w:szCs w:val="22"/>
        </w:rPr>
        <w:t>Pozn.: Ceny za pobyt uvádím v nižší sazbě. Event. doplatek za ubytování v apartmánech vyberu na místě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/>
        <w:rPr/>
      </w:pPr>
      <w:r>
        <w:rPr>
          <w:sz w:val="22"/>
          <w:szCs w:val="22"/>
        </w:rPr>
        <w:t>Titul, jméno, příjmení: .................................................................................…….....  Třída/ročník: ………….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Bydliště: ulice, číslo: .......................................................................................… Město:………....……….......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PSČ:……..........…..  telefon:……………...........…....…….. e-mail…………….........………….……………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Přeji si být ubytován společně s těmito studenty:  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(uveďte další 2 os. pokud si přejete ubyt. ve 3 lůž. pokoji, další 1 os. pokud si přejete ubyt. ve 2 lůž. pokoji, další 3 os. pokud si přejete ubytov. ve 4 lůž. apartmánu s obýv. pokojem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(Tomuto  vašemu požadavku se budeme maximálně snažit vyhovět, ale nemůžeme jej na 100% zaručit.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.......................…………………………….     </w:t>
      </w:r>
    </w:p>
    <w:p>
      <w:pPr>
        <w:pStyle w:val="TextBody"/>
        <w:widowControl/>
        <w:rPr/>
      </w:pPr>
      <w:r>
        <w:rPr>
          <w:sz w:val="22"/>
          <w:szCs w:val="22"/>
        </w:rPr>
        <w:t>Nemám zvláštní požadavek na to s kým budu ubytován(a</w:t>
      </w:r>
      <w:r>
        <w:rPr>
          <w:i/>
          <w:iCs/>
          <w:sz w:val="22"/>
          <w:szCs w:val="22"/>
        </w:rPr>
        <w:t>)-toto je pro nás velmi žádoucí varianta:..................</w:t>
      </w:r>
      <w:r>
        <w:rPr>
          <w:sz w:val="22"/>
          <w:szCs w:val="22"/>
        </w:rPr>
        <w:t>An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Objednávám a budu hradit ubytování a plnou penzi pro  tyto další osoby, které se nebudou účastnit seminářů a s těmito osobami chci být ubytován (např.rodinní příslušníci)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Objednávám vegetariánskou stravu pro ........ osob (tento údaj je orientační, na místě si budete moci vybrat ze dvou jídel, z nichž jedno bude vždy bezmasé)</w:t>
      </w:r>
    </w:p>
    <w:p>
      <w:pPr>
        <w:pStyle w:val="TextBody"/>
        <w:widowControl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jc w:val="lef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íslo účtu ze kterého budete platbuposílat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widowControl/>
        <w:jc w:val="left"/>
        <w:rPr/>
      </w:pPr>
      <w:r>
        <w:rPr>
          <w:sz w:val="22"/>
          <w:szCs w:val="22"/>
          <w:lang w:val="en-US" w:eastAsia="en-US"/>
        </w:rPr>
        <w:t>(není nezbytné, pokud zasíláte platbu z vlastního účtu): ……………………………………………………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uji k platbě daňový doklad:   ano   ne</w:t>
      </w:r>
    </w:p>
    <w:p>
      <w:pPr>
        <w:pStyle w:val="Normal"/>
        <w:rPr/>
      </w:pPr>
      <w:r>
        <w:rPr>
          <w:i/>
          <w:sz w:val="22"/>
          <w:szCs w:val="22"/>
        </w:rPr>
        <w:t>Údaje pro vystavení daň. doklad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firmy (jmén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                                                             DI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ňový doklad obdržíte po uhrazení platby za letní školu</w:t>
      </w:r>
    </w:p>
    <w:p>
      <w:pPr>
        <w:pStyle w:val="TextBody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TextBod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.TimesTT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pnadpis">
    <w:name w:val="Ppnadpis"/>
    <w:qFormat/>
    <w:pPr>
      <w:widowControl w:val="false"/>
      <w:bidi w:val="0"/>
      <w:jc w:val="both"/>
    </w:pPr>
    <w:rPr>
      <w:rFonts w:ascii=".TimesTTEE" w:hAnsi=".TimesTTEE" w:eastAsia="Times New Roman" w:cs=".TimesTTEE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Homeopatická akademi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5:00Z</dcterms:created>
  <dc:creator>Vanda Čehovská</dc:creator>
  <dc:description/>
  <dc:language>en-US</dc:language>
  <cp:lastModifiedBy>Filip</cp:lastModifiedBy>
  <cp:lastPrinted>2012-02-17T16:09:00Z</cp:lastPrinted>
  <dcterms:modified xsi:type="dcterms:W3CDTF">2012-02-17T15:36:00Z</dcterms:modified>
  <cp:revision>3</cp:revision>
  <dc:subject/>
  <dc:title>Alternativa Publishing House Ltd</dc:title>
</cp:coreProperties>
</file>